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Информация Контрольно-счетного органа Талдомского муниципального района о результатах проведенной экспертизы проекта Решения Совета депутатов Талдомского муниципального района «О бюджете Талдомского муниципального района на  2015 год и на плановый период 2016 и 2017 годов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Талдомского муниципального района на 2015 год и плановый период 2016 и 2017 годов»  (далее – проект бюджета) подготовлено в соответствии с Бюджетным кодексом Российской Федерации, Положением о бюджетном процессе в Талдомском муниципальном районе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Талдомского муниципального района 14 ноября 2014 г. Проект решения с приложениями направлен в Контрольно-счетный орган для подготовки заключения  18 ноября 2014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Талдомского муниципального района  на 2015 год и плановый период 2016 и 2017 годов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Талдомского муниципального района на 2015 год и плановый период 2016 и 2017 годов, в Прогнозе социально-экономического развития Талдомского муниципального района на 2015-2017 годы, а также провел анализ материалов, представленных с проектом решения и иных материалов, полученных 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Пояснительная записка к проекту бюджета Талдомского муниципального района на 2015 год и плановый период 2016 и 2017 годов;</w:t>
      </w:r>
    </w:p>
    <w:p>
      <w:pPr>
        <w:pStyle w:val="Normal"/>
        <w:ind w:firstLine="709"/>
        <w:jc w:val="both"/>
        <w:rPr/>
      </w:pPr>
      <w:r>
        <w:rPr/>
        <w:t>2. Основные направления бюджетной и налоговой политики Талдомского муниципального района на 2015 год и плановый период 2016 и 2017 годов;</w:t>
      </w:r>
    </w:p>
    <w:p>
      <w:pPr>
        <w:pStyle w:val="Normal"/>
        <w:ind w:firstLine="709"/>
        <w:jc w:val="both"/>
        <w:rPr/>
      </w:pPr>
      <w:r>
        <w:rPr/>
        <w:t>3. Основные параметры консолидированного бюджета Талдомского муниципального района на 2015 год и на плановый период  2016 и 2017 годов;</w:t>
      </w:r>
    </w:p>
    <w:p>
      <w:pPr>
        <w:pStyle w:val="Normal"/>
        <w:ind w:firstLine="709"/>
        <w:jc w:val="both"/>
        <w:rPr/>
      </w:pPr>
      <w:r>
        <w:rPr/>
        <w:t>4. Отчет об ожидаемом исполнении бюджета Талдомского муниципального района за 2014 год;</w:t>
      </w:r>
    </w:p>
    <w:p>
      <w:pPr>
        <w:pStyle w:val="Normal"/>
        <w:ind w:firstLine="709"/>
        <w:jc w:val="both"/>
        <w:rPr/>
      </w:pPr>
      <w:r>
        <w:rPr/>
        <w:t>5. Предварительные итоги социально-экономического развития Талдомского муниципального района за 6 месяцев 2014 года;</w:t>
      </w:r>
    </w:p>
    <w:p>
      <w:pPr>
        <w:pStyle w:val="Normal"/>
        <w:ind w:firstLine="709"/>
        <w:jc w:val="both"/>
        <w:rPr/>
      </w:pPr>
      <w:r>
        <w:rPr/>
        <w:t>6. Ожидаемые итоги социально-экономического развития Талдомского муниципального района за текущий финансовый 2014 год;</w:t>
      </w:r>
    </w:p>
    <w:p>
      <w:pPr>
        <w:pStyle w:val="Normal"/>
        <w:ind w:firstLine="709"/>
        <w:jc w:val="both"/>
        <w:rPr/>
      </w:pPr>
      <w:r>
        <w:rPr/>
        <w:t>7. Прогноз социально экономического развития Талдомского муниципального района на 2015-2017 годы с пояснительной запиской;</w:t>
      </w:r>
    </w:p>
    <w:p>
      <w:pPr>
        <w:pStyle w:val="Normal"/>
        <w:ind w:firstLine="709"/>
        <w:jc w:val="both"/>
        <w:rPr/>
      </w:pPr>
      <w:r>
        <w:rPr/>
        <w:t>8. Паспорта муниципальных программ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енные одновременно с проектом бюджета  соответствуют перечню, указанному в  статье 184.2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3. Содержание, основные характеристики 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4. Замечаний по текстовым статьям, приложениям к проекту бюджета и материалам, представленным с проектом бюджета,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нарушение требований пункта 1 статьи 157 Бюджетного Кодекса РФ муниципальные программы утверждены без экспертного заключения Контрольно-счетного орга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Талдомского муниципального района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5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147243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158873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11630,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6 год: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доходам в сумме 1166775,7 тыс. рублей,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расходам в сумме 1172688,3 тыс. рублей;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фицит 5912,6 тыс. рублей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7 год: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доходам в сумме 1174346,4 тыс. рублей;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color w:val="000000"/>
        </w:rPr>
        <w:t>- по расходам в сумме 1177043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2696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Доходная часть Проекта бюджета  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Талдомского муниципального района на 2015-2017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5 год доходы Проектом бюджета  предусмотрены в сумме 1147243,0 тыс. рублей, с уменьшением на 7,1% относительно первоначальной редакции бюджета  на 2014 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ъем доходов на 2016 год оценивается в сумме 1166775,7 тыс. рублей (с ростом к  2015 году на 1,7%) и на 2017 год в сумме 1174346,4 тыс. рублей (с ростом к 2016 году на 0,6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 </w:t>
      </w:r>
      <w:r>
        <w:rPr>
          <w:rStyle w:val="Appleconvertedspace"/>
          <w:color w:val="000000"/>
        </w:rPr>
        <w:t xml:space="preserve"> Доля </w:t>
      </w:r>
      <w:r>
        <w:rPr>
          <w:color w:val="000000"/>
        </w:rPr>
        <w:t>налоговых и неналоговых доходов в общем объеме доходов запланирована в 2015 году  на уровне 40,9% (доля налоговых доходов – 36,5%), на 2016-2017 годы – 50,6% и 50,7%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 расходы на 2015 год предлагается утвердить в сумме 1158873,3 тыс. рублей, со снижением к первоначальной редакции бюджета  на 2014 год на 6,4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 направлением расходования средств бюджета на 2015 год является (по удельному весу) образование – 74,4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руктура Проекта бюджета  и его приоритеты на 2015 год соответствуют бюджету района  на 2014 год, что свидетельствует о преемственности бюджетной политики по отраслевым направлениям расходования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проекте  Решения расходы на реализацию целевых программ  в 2015 году составляют 1131957,3 тыс. рублей, что  соответствует  97,7% объема расходов бюджета.</w: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 xml:space="preserve">Первоначальным </w:t>
      </w:r>
      <w:r>
        <w:rPr>
          <w:color w:val="000000"/>
        </w:rPr>
        <w:t xml:space="preserve"> планом 2014 года расходы на программные мероприятия предусматривались в сумме 1134466,7 тыс. руб., что составляет 91,6% в общих расходах бюджета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ом решения на программные мероприятия предусматриваются расходы в 2016 году в сумме  1132675,3 тыс. рублей, в 2017 году – 1121211,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В соответствии с ч. 2 ст.179 Бюджетного кодекса РФ муниципальные программы Талдомского муниципального района, предлагаемые к финансированию начиная с очередного финансового года, утверждены постановлениями Главы Талдо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3. </w:t>
      </w:r>
      <w:r>
        <w:rPr/>
        <w:t>В проекте бюджета на 2015 год и на плановый период 2016 и 2017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15 год – 8130,3 тыс. рублей,</w:t>
      </w:r>
    </w:p>
    <w:p>
      <w:pPr>
        <w:pStyle w:val="Normal"/>
        <w:ind w:firstLine="720"/>
        <w:jc w:val="both"/>
        <w:rPr/>
      </w:pPr>
      <w:r>
        <w:rPr/>
        <w:t>на 2016 год – 5912,6 тыс. рублей,</w:t>
      </w:r>
    </w:p>
    <w:p>
      <w:pPr>
        <w:pStyle w:val="Normal"/>
        <w:ind w:firstLine="720"/>
        <w:jc w:val="both"/>
        <w:rPr/>
      </w:pPr>
      <w:r>
        <w:rPr/>
        <w:t>на 2017 год – 2696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Верхний предел муниципального внутреннего долга на 01 января 2016 года установлен  в сумме 6600,0 рублей. </w:t>
      </w:r>
      <w:r>
        <w:rPr/>
        <w:t xml:space="preserve">В течение 2015-2017 года планируется привлечение долговых обязательств по кредитным договорам и соглашениям, заключенным от имени Талдомского муниципального района в сумме 6600,0 тыс. рублей. Предоставление гарантий от имени Талдомского муниципального района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: на 2015 год –  400,0 тыс. рублей, на 2016 – 300,0 тыс. рублей, на 2017 – 30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онтрольно-счетный орган Талдомского муниципального района предлагает Совету депутатов Талдомского муниципального района принять проект решения «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бюджете Талдомского муниципального района на 2015 год и плановый период 2016 и 2017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ого органа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Талдомского муниципального района                                           А.С. Лев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00Z</dcterms:created>
  <dc:creator>Demidov</dc:creator>
  <dc:description/>
  <cp:keywords/>
  <dc:language>en-US</dc:language>
  <cp:lastModifiedBy>admin</cp:lastModifiedBy>
  <cp:lastPrinted>2014-12-22T13:10:00Z</cp:lastPrinted>
  <dcterms:modified xsi:type="dcterms:W3CDTF">2014-12-26T06:46:00Z</dcterms:modified>
  <cp:revision>3</cp:revision>
  <dc:subject/>
  <dc:title>Замечания и вопросы по текстовым статьям</dc:title>
</cp:coreProperties>
</file>